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Россия Федерацията 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Саха (Якутия)                                 Саха  Республиката   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Мииринэй оройуон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униципального образования                            «Алмазнай боhуолэгэ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«Поселок Алмазный»                                 муниципальнай тэрилл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Мирнинский район                                               дьаhалтат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7 «07» декабря 2016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ind w:left="360"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на территории МО «Посёлок Алмазный»</w:t>
      </w:r>
    </w:p>
    <w:p>
      <w:pPr>
        <w:pStyle w:val="Normal"/>
        <w:ind w:left="360" w:right="4135" w:hanging="0"/>
        <w:rPr>
          <w:sz w:val="28"/>
          <w:szCs w:val="28"/>
        </w:rPr>
      </w:pPr>
      <w:r>
        <w:rPr>
          <w:b/>
          <w:sz w:val="28"/>
          <w:szCs w:val="28"/>
        </w:rPr>
        <w:t>на 2017-2021 годы</w:t>
      </w:r>
    </w:p>
    <w:p>
      <w:pPr>
        <w:pStyle w:val="Normal"/>
        <w:ind w:left="360" w:right="431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от 06.10.2003 г. № 131-ФЗ «Об общих принципах организации местного самоуправления в Российской Федерации», со ст. 179 Бюджетного кодекса Российской Федерации, Уставом муниципального образования «Посёлок Алмазный» Мирнинского района Республики Саха (Якутия):</w:t>
      </w:r>
    </w:p>
    <w:p>
      <w:pPr>
        <w:pStyle w:val="3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Развитие предпринимательства на территории муниципального образования «Посёлок алмазный» Мирнинского района Республики Саха (Якутия) на 2012-2016 годы».</w:t>
      </w:r>
    </w:p>
    <w:p>
      <w:pPr>
        <w:pStyle w:val="3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34"/>
          <w:rFonts w:eastAsia="Calibri"/>
          <w:sz w:val="28"/>
          <w:szCs w:val="28"/>
        </w:rPr>
        <w:t>Главному специалисту МО «Посёлок Алмазный» (Рвачева С.Г.) разместить настоящее Постановление на официальном сайте  муниципального образования «Мирнинский район» (алмазный-край.рф).</w:t>
      </w:r>
    </w:p>
    <w:p>
      <w:pPr>
        <w:pStyle w:val="Normal"/>
        <w:spacing w:lineRule="auto" w:line="360"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О «Посёлок Алмазный»                                         А.Т. Скоропупова</w:t>
      </w:r>
    </w:p>
    <w:p>
      <w:pPr>
        <w:pStyle w:val="Normal"/>
        <w:ind w:left="6300" w:hanging="0"/>
        <w:rPr/>
      </w:pPr>
      <w:r>
        <w:rPr>
          <w:b/>
        </w:rPr>
        <w:t xml:space="preserve">                             </w:t>
      </w:r>
    </w:p>
    <w:p>
      <w:pPr>
        <w:pStyle w:val="Normal"/>
        <w:ind w:left="6300" w:hanging="0"/>
        <w:jc w:val="center"/>
        <w:rPr/>
      </w:pPr>
      <w:r>
        <w:rPr/>
        <w:t>УТВЕРЖДЕНА</w:t>
      </w:r>
    </w:p>
    <w:p>
      <w:pPr>
        <w:pStyle w:val="Normal"/>
        <w:ind w:left="6300" w:hanging="0"/>
        <w:jc w:val="center"/>
        <w:rPr/>
      </w:pPr>
      <w:r>
        <w:rPr/>
        <w:t>Постановлением Главы администрации муниципального образования «Посёлок Алмазны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7   от «07» декабря 2016г.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предпринимательства на территории 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сёлок Алмазный» Мирнинского района Республики Саха (Якутия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21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Алмазный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администрации муниципального образования 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8"/>
          <w:szCs w:val="28"/>
        </w:rPr>
        <w:t>«Посёлок Алмазный» «Развитие предпринимательства на территории муниципального образования «Посёлок Алмазный» Мирнинского района Республики Саха (Якутия) на 2017-2021 годы»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едпринимательства на территории муниципального образования «Посёлок Алмазный» Мирнинского района Республики Саха (Якутия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17-2021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едеральный закона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он Республики Саха (Якутия) от 29 декабря 2008 645-З № 179-IV «О развитии малого и среднего предпринимательства в Республике Саха (Якутия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sz w:val="20"/>
                <w:szCs w:val="20"/>
              </w:rPr>
              <w:t>Указ Президента Республики Саха (Якутия) от 08.05.2011 № 636 «О Порядке разработки и реализации государственных программ Республики Саха (Якутия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Республики Саха (Якутия) от 29.02.2016  № 963 «О внесении изменений в приложение N к Указу Президента Республики Саха (Якутия) от 10 июля 2011 г. N 808 "Об утверждении Перечня Государственных Программ Республики Саха (Якутия)»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ление Правительства от 28 декабря 2010 года № 594 «О Стратегии развития малого и среднего предпринимательства Республики Саха (Якутия) на 2011 - 2020 годы и Плане мероприятий по реализации Стратегии в 2011 - 2012 годах»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 Президента РС (Я) № 512 от 02 июня 2015 г.  «О Государственной программе Республики Саха (Якутия) «Развитие предпринимательства в Республике Саха (Якутия) на 2012-2019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осёлок Алмазный» Мирнинского района Республики Саха (Якут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осёлок Алмазный» Мирнинского района Республики Саха (Якут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муниципального образования «Посёлок Алмазный» Мирнинского района Республики Саха (Якут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азвитию малого и среднего предпринимательства в  муниципальном образовании «Поселок Алмазный»  Мирнинского района Республики Саха (Якут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образования «Поселок Алмазный»  Мирнинского района Республики Саха (Якутия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онная и организационная поддержка субъектов малого и среднего предпринимательства посёл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субъектов малого и среднего предпринимательства посёлка, пропаганда (популяризация) предприниматель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 механизмов поддержки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йствие в подготовке, переподготовке и повышении квалификации кадров в сфере малого и среднего предпринимательства, местного производства и сферы платных услу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 обеспечение занятости в секторе малого и среднего бизнеса и развитие самозанятости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уплаченных субъектами малого и среднего предпринимательства налогов в налоговых доходах местного бюджет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 количества СМСП в поселке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уплаченных СМСП налогов в налоговых доходах местного бюджета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занятости населения и создание новых рабочих мест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равового поля, обеспечивающего развитие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овышение эффективности деятельности СМСП посредством усиления их конкурентоспособ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программы представлен в таблице Приложение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 с разбивкой по года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50 0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0 0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50 00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50 00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50 00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над исполнение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граммы осуществляет глава администрации муниципального образования «Посёлок Алмазный» Мирнинского района Республики Саха (Якутия).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нятия, используемые в Программе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/>
      </w:pPr>
      <w:r>
        <w:rPr>
          <w:b/>
          <w:sz w:val="28"/>
          <w:szCs w:val="28"/>
        </w:rPr>
        <w:t xml:space="preserve">Субъекты малого и среднего предпринимательства (СМСП) </w:t>
      </w:r>
      <w:r>
        <w:rPr>
          <w:sz w:val="28"/>
          <w:szCs w:val="28"/>
        </w:rPr>
        <w:t xml:space="preserve">– хозяйствующие субъекты, соответствующие условиям, определённым </w:t>
      </w:r>
      <w:r>
        <w:rPr>
          <w:b/>
          <w:sz w:val="28"/>
          <w:szCs w:val="28"/>
          <w:u w:val="single"/>
        </w:rPr>
        <w:t xml:space="preserve">статьёй </w:t>
      </w:r>
      <w:r>
        <w:rPr>
          <w:sz w:val="28"/>
          <w:szCs w:val="28"/>
        </w:rPr>
        <w:t xml:space="preserve">4 Федерального закона от 24.07.2007 № 209-ФЗ «О развитии малого и среднего предпринимательства в Российской Федерации» (далее Закон)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/>
      </w:pPr>
      <w:r>
        <w:rPr>
          <w:b/>
          <w:sz w:val="28"/>
          <w:szCs w:val="28"/>
        </w:rPr>
        <w:t xml:space="preserve">Поддержка субъектов малого и среднего предпринимательства </w:t>
      </w:r>
      <w:r>
        <w:rPr>
          <w:sz w:val="28"/>
          <w:szCs w:val="28"/>
        </w:rPr>
        <w:t xml:space="preserve">– деятельность органов местного самоуправления и функционирование систем поддержки СМСП, определяемая в соответствии со </w:t>
      </w:r>
      <w:r>
        <w:rPr>
          <w:b/>
          <w:sz w:val="28"/>
          <w:szCs w:val="28"/>
          <w:u w:val="single"/>
        </w:rPr>
        <w:t>статьёй 3</w:t>
      </w:r>
      <w:r>
        <w:rPr>
          <w:sz w:val="28"/>
          <w:szCs w:val="28"/>
        </w:rPr>
        <w:t xml:space="preserve"> Закона.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е барьеры </w:t>
      </w:r>
      <w:r>
        <w:rPr>
          <w:sz w:val="28"/>
          <w:szCs w:val="28"/>
        </w:rPr>
        <w:t>– это действия, нарушающие законодательство, совершаемые органами государственной власти, органами местного самоуправления, контролирующими (надзорными) органами и юридическими лицами, а также действия, создающие дополнительные и усложняющие процедуры в сфере хозяйственной деятельности.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развития малого и среднего предпринимательства, основные проблемы и пути их решения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местного самоуправления в рамках решения вопросов социально-экономического развития территории поселения и смягчения социальных проблем.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/>
      </w:pPr>
      <w:r>
        <w:rPr>
          <w:sz w:val="28"/>
          <w:szCs w:val="28"/>
        </w:rPr>
        <w:t>Роль малого и среднего предпринимательства в экономике муниципального образования «Посёлок Алмазный» Мирнинского района Республики Саха (Якутия) (далее - МО «Посёлок Алмазный»)  постоянно возрастает, обеспечивая решение ряда важных задач, таких, как насыщение потребительского рынка товарами и услугами, формирование конкурентной среды, стабильность налоговых поступлений в местный бюджет.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На 01.01.2017 г. состояние малого и среднего предпринимательства в МО «Посёлок Алмазный» характеризовалось следующими основными показателями: 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 посёлка зарегистрированы 5 предпринимателей, осуществляющих торговлю продовольственными товарами, 4 – непродовольственными, 5 СМСП заняты оказанием транспортных услуг (грузоперевозки). 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/>
      </w:pPr>
      <w:r>
        <w:rPr>
          <w:sz w:val="28"/>
          <w:szCs w:val="28"/>
        </w:rPr>
        <w:t>- средний уровень заработной платы работников торговли в 2016 году составил 20-25 тысяч рублей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предпринимательства в муниципальном образовании «Поселок Алмазный» не меняется – наибольшее число субъектов малого предпринимательства задействовано в сфере  розничной торговли.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Сдерживающим фактором развития малого и среднего предпринимательства на территории МО «Посёлок Алмазный» является близость районного центра, где предпочитает размещать свой бизнес значительная часть индивидуальных предпринимателей. 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трудностей и препятствий на пути развития малого и среднего предпринимательства лежит за рамками самой сферы малого и среднего предпринимательства. Проблемы развития малого и среднего предпринимательства обусловлены рядом причин: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й базы в сфере малого и среднего предпринимательства;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налогообложения;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системы информационной поддержки малых и средних предприятий;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юридических, экономических знаний предпринимателей, необходимых для более эффективного развития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жность в получении кредитов и нежелание коммерческих банков кредитовать малый бизнес;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ых барьеров.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/>
      </w:pPr>
      <w:r>
        <w:rPr>
          <w:sz w:val="28"/>
          <w:szCs w:val="28"/>
        </w:rPr>
        <w:t>Преимущественное развитие сектора торговли при полном отсутствии местного производства обусловлено ограниченностью рынка сбыта при низкой производительности труда; слабой развитостью республиканской сырьевой базы, высокими тарифами на энергоресурсы и отсутствием энергосберегающих технологий.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/>
      </w:pPr>
      <w:r>
        <w:rPr>
          <w:sz w:val="28"/>
          <w:szCs w:val="28"/>
        </w:rPr>
        <w:t>В сложившейся ситуации проблемы развития малого и среднего предпринимательства можно решить объединёнными усилиями и согласованными действиями самих предпринимателей, организаций системы поддержки и органов местного самоуправления, используя при этом программные методы.</w:t>
      </w:r>
    </w:p>
    <w:p>
      <w:pPr>
        <w:pStyle w:val="Normal"/>
        <w:tabs>
          <w:tab w:val="clear" w:pos="708"/>
          <w:tab w:val="left" w:pos="213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льнейшего развития предпринимательства на территории МО «Посёлок Алмазный» предполагает, в первую очередь, формирование более эффективной муниципальной структуры регулирования и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Основным инструментом реализации политики по поддержке малого и среднего предпринимательства в период 2017-2021 годов является Программа «Развитие предпринимательства на территории муниципального образования «Посёлок Алмазный» Мирнинского района Республики Саха (Якутия) на 2017-2021 годы» (далее - Программа). 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благоприятной среды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цель и задачи Программы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муниципальной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на территории </w:t>
      </w:r>
      <w:r>
        <w:rPr>
          <w:sz w:val="28"/>
          <w:szCs w:val="28"/>
        </w:rPr>
        <w:t>МО «Посёлок Алмазный»</w:t>
      </w:r>
      <w:r>
        <w:rPr>
          <w:bCs/>
          <w:sz w:val="28"/>
          <w:szCs w:val="28"/>
        </w:rPr>
        <w:t>, а также</w:t>
      </w:r>
      <w:r>
        <w:rPr>
          <w:sz w:val="28"/>
          <w:szCs w:val="28"/>
        </w:rPr>
        <w:t xml:space="preserve"> содействие повышению уровня жизни населения и удовлетворение потребностей населения.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аконодательства и нормативно-правовой базы в интересах малого и среднего предпринимательства;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/>
      </w:pPr>
      <w:r>
        <w:rPr>
          <w:sz w:val="28"/>
          <w:szCs w:val="28"/>
        </w:rPr>
        <w:t>- организация информационной, консультативной поддержки СМСП, поддержки в области подготовки, переподготовки и повышения кадров для малого и среднего предпринимательства;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МСП;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иоритетных направлений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, препятствующих эффективному функционированию и развитию малого и среднего предпринимательства.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680"/>
        <w:jc w:val="both"/>
        <w:rPr/>
      </w:pPr>
      <w:r>
        <w:rPr>
          <w:bCs/>
          <w:sz w:val="28"/>
          <w:szCs w:val="28"/>
        </w:rPr>
        <w:t>Система программных мероприятий на 2017-2021 годы обеспечивает преемственность развития уже сложившихся направлений поддержки субъектов малого и среднего предпринимательства, но вместе с тем совершенствует и дополняет их.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ущественная поддержка </w:t>
      </w:r>
      <w:r>
        <w:rPr>
          <w:rFonts w:cs="Times New Roman" w:ascii="Times New Roman" w:hAnsi="Times New Roman"/>
          <w:i/>
          <w:sz w:val="28"/>
          <w:szCs w:val="28"/>
        </w:rPr>
        <w:t>субъектов малого и среднего предпринимательств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правления – эффективное использование муниципального имущества. Обеспечение открытого и равного права доступа субъектов малого и среднего предпринимательства к использованию муниципального имуществ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 включает в себя формирование перечня муниципального имущества МО «Поселок Алмазный»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онная и информацион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бъектов малого и среднего предпринимательства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 направления – популяризация предпринимательской деятельности.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и информационная поддержка субъектов малого и среднего предпринимательства включает в себя следующие мероприятия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формационно-консультационных услуг для СМСП по вопросам, касающимся регулирования предпринимательской деятельности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развитие малого и среднего предпринимательства (конференции, семинары, совещания и др.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одготовке документации для участия в республиканском конкурсе по предоставлению субсидий мероприятий государственной поддержки малого и среднего предпринимательств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правления - повышение эффективности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е уровня занятости населени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 включает в себя следующие мероприят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учебных заведениях, осуществляющих подготовку, переподготовку и повышение квалификации кадров для сферы малого и среднего предпринимательства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мероприятий по вовлечению в предпринимательскую деятельность безработных граждан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условия предоставления поддержки 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лизации мероприятий Программы устанавливается нормативными правовыми актами Российской Федерации, нормативными правовыми актами Республики Саха (Якутия), нормативно правовыми актами администрации МО «Посёлок Алмазный». 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 Программы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/>
      </w:pPr>
      <w:r>
        <w:rPr>
          <w:sz w:val="28"/>
          <w:szCs w:val="28"/>
        </w:rPr>
        <w:t>Реализация программы рассчитана на период 2017-2021 годов.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ценка социально-экономической эффективност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лизации Программы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Программы в 2017-2021 годах будет содействовать позитивным изменениям в социально-экономической ситуации поселка, дальнейшему развитию предпринимательства, сферы услуг, формированию рыночной системы хозяйствования и позволит достичь к кону 2019 года положительных результатов: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СМСП в поселке;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плаченных СМСП налогов в налоговых доходах местного бюджета;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нятости населения и создание новых рабочих мест;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го поля, обеспечивающего развитие малого и среднего предпринимательства;</w:t>
      </w:r>
    </w:p>
    <w:p>
      <w:pPr>
        <w:pStyle w:val="Normal"/>
        <w:tabs>
          <w:tab w:val="clear" w:pos="708"/>
          <w:tab w:val="left" w:pos="4110" w:leader="none"/>
        </w:tabs>
        <w:ind w:left="360" w:firstLine="720"/>
        <w:jc w:val="both"/>
        <w:rPr/>
      </w:pPr>
      <w:r>
        <w:rPr>
          <w:sz w:val="28"/>
          <w:szCs w:val="28"/>
        </w:rPr>
        <w:t>- повышение эффективности деятельности СМСП посредством усиления их конкурентоспособности.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,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, тыс. руб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формационно-консультационная поддержка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ых услуг для СМСП по вопросам, касающимся регулирован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ёлок Алмаз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ормативно-правовой, экономической, статистической и другой информации в сети Интернет и Информационных стендах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ёлок Алмаз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семинаров и иных мероприятий,  связанных с развитием и поддержкой малого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ёлок Алмаз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ка, переподготовка и повышение квалификации кадров для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учебных заведениях, осуществляющих подготовку, переподготовку и повышение квалификации кадров для сферы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ёлок Алмазный» совместно с ГКУ «Центр занятости населения» г. Ми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вовлечению в предпринимательскую деятельность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ёлок Алмазный» совместно с ГКУ «Центр занятости населения» г. Ми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rPr/>
            </w:pPr>
            <w:r>
              <w:rPr>
                <w:b/>
                <w:sz w:val="20"/>
                <w:szCs w:val="20"/>
              </w:rPr>
              <w:t>Развитие механизмов поддержки малого и средне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Лучший предприним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ёлок Алмаз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2017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51"/>
              <w:gridCol w:w="850"/>
            </w:tblGrid>
            <w:tr>
              <w:trPr>
                <w:trHeight w:val="34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год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год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0 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0 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0 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020г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год 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0 00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2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hanging="1900"/>
    </w:pPr>
    <w:rPr>
      <w:sz w:val="22"/>
      <w:szCs w:val="22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5:00Z</dcterms:created>
  <dc:creator>user2</dc:creator>
  <dc:description/>
  <cp:keywords/>
  <dc:language>en-US</dc:language>
  <cp:lastModifiedBy>АДМ-АЛМАЗНЫЙ3</cp:lastModifiedBy>
  <cp:lastPrinted>2016-12-08T08:53:00Z</cp:lastPrinted>
  <dcterms:modified xsi:type="dcterms:W3CDTF">2016-12-13T01:34:00Z</dcterms:modified>
  <cp:revision>37</cp:revision>
  <dc:subject/>
  <dc:title>УТВЕРЖДЕНА</dc:title>
</cp:coreProperties>
</file>